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娄底市第一人民医院（差额单位）</w:t>
      </w:r>
      <w:bookmarkEnd w:id="0"/>
    </w:p>
    <w:p>
      <w:pPr>
        <w:pStyle w:val="Normal"/>
        <w:spacing w:lineRule="atLeast" w:line="570"/>
        <w:ind w:firstLine="4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部门整体支出绩效目标表</w:t>
      </w:r>
    </w:p>
    <w:p>
      <w:pPr>
        <w:pStyle w:val="NormalInden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Inden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Inden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院是在市委市政府和市卫生计生委的领导下，是一所集医疗、保健、教学、科研于一体的地市级国家三级综合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中国工程院士宁光院士团队定点研究单位、中国烧伤疮疡娄底科技医疗中心、中国创面修复专科建设培育单位、中南大学湘雅医院骨科联盟娄底合作病区、湖南省儿童医院儿童骨科联盟娄底合作病区。医院秉承“以病人为中心”的服务宗旨，以“倚上联下、强内拓外、扬长扶弱、综合提升”为发展理念，为人民群众健康保驾护航。</w:t>
      </w:r>
      <w:bookmarkEnd w:id="1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院是娄底市人民政府主办、娄底市卫生计生委主管的副处级差额拨款事业单位，本单位无二级机构，设院长、党委书记等党政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室，其中行政后勤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：党政办、财务科、人事科、安保科、医务科、医保科等；临床业务和医技科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：消化内科、儿科、神经内科、呼吸肿瘤科、心血管内科、骨科、神经外科、普外科、化验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室、胃肠镜室、心电图室等。我院只包含本级预算，现医院编制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，在职职工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人，其中高级职称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人、本科及研究生以上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余平方米，业务收入规模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以上。</w:t>
      </w:r>
      <w:bookmarkEnd w:id="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娄底市第一人民医院（差额单位）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娄底市第一人民医院（差额单位）本级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主要工作任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MAIN_WORK_TAS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院秉承“以病人为中心”的服务宗旨，以“倚上联下、强内拓外、扬长扶弱、综合提升”为发展理念，为人民群众健康保驾护航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部门收支总体情况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部门预算只包括</w:t>
      </w:r>
      <w:bookmarkStart w:id="5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娄底市第一人民医院（差额单位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级</w:t>
      </w:r>
      <w:r>
        <w:rPr>
          <w:rFonts w:ascii="仿宋_GB2312" w:hAnsi="仿宋_GB2312" w:cs="仿宋_GB2312" w:eastAsia="仿宋_GB2312"/>
          <w:color w:val="000000"/>
          <w:sz w:val="32"/>
        </w:rPr>
        <w:t>预算情况。收入包括一般公共预算拨款等收入；支出包括保障本级基本运行的经费</w:t>
      </w:r>
      <w:bookmarkStart w:id="6" w:name="START_YES_NO_ZX"/>
      <w:bookmarkStart w:id="7" w:name="DIS_MARK_YES_NO_ZX"/>
      <w:bookmarkStart w:id="8" w:name="END_YES_NO_DW"/>
      <w:bookmarkStart w:id="9" w:name="DIS_MARK_YES_NO_DW"/>
      <w:bookmarkStart w:id="10" w:name="START_YES_NO_DW"/>
      <w:bookmarkStart w:id="11" w:name="YES_NO_DW"/>
      <w:bookmarkEnd w:id="6"/>
      <w:bookmarkEnd w:id="8"/>
      <w:bookmarkEnd w:id="9"/>
      <w:bookmarkEnd w:id="10"/>
      <w:bookmarkEnd w:id="11"/>
      <w:r>
        <w:rPr>
          <w:rFonts w:ascii="仿宋_GB2312" w:hAnsi="仿宋_GB2312" w:cs="仿宋_GB2312" w:eastAsia="仿宋_GB2312"/>
          <w:color w:val="000000"/>
          <w:sz w:val="32"/>
        </w:rPr>
        <w:t>。</w:t>
      </w:r>
      <w:bookmarkStart w:id="12" w:name="END_YES_NO_ZX"/>
      <w:bookmarkEnd w:id="7"/>
      <w:bookmarkEnd w:id="12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年初预算数</w:t>
      </w:r>
      <w:bookmarkStart w:id="1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4" w:name="START_INCOME_BGT_AMT"/>
      <w:bookmarkStart w:id="15" w:name="DIS_MARK_INCOME_BGT_AMT"/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16" w:name="START_INCOME_CZYBYSBK_AMT1"/>
      <w:bookmarkStart w:id="17" w:name="DIS_MARK_INCOME_CZYBYSBK_AMT1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</w:t>
      </w:r>
      <w:bookmarkStart w:id="18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9" w:name="START_INCOME_ZFXJJSR_AMT"/>
      <w:bookmarkStart w:id="20" w:name="DIS_MARK_INCOME_ZFXJJSR_AMT"/>
      <w:bookmarkStart w:id="21" w:name="END_INCOME_ZFXJJSR_AMT1"/>
      <w:bookmarkStart w:id="22" w:name="DIS_MARK_INCOME_ZFXJJSR_AMT1"/>
      <w:bookmarkStart w:id="23" w:name="START_INCOME_ZFXJJSR_AMT1"/>
      <w:bookmarkStart w:id="24" w:name="END_INCOME_CZYBYSBK_AMT"/>
      <w:bookmarkStart w:id="25" w:name="DIS_MARK_INCOME_CZYBYSBK_AMT"/>
      <w:bookmarkStart w:id="26" w:name="START_INCOME_CZYBYSBK_AMT"/>
      <w:bookmarkStart w:id="27" w:name="END_INCOME_CZYBYSBK_AMT1"/>
      <w:bookmarkEnd w:id="17"/>
      <w:bookmarkEnd w:id="19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收入无此类性质收入，</w:t>
      </w:r>
      <w:bookmarkStart w:id="28" w:name="START_INCOME_CZZHGLDFSSRBK_AMT"/>
      <w:bookmarkStart w:id="29" w:name="DIS_MARK_INCOME_CZZHGLDFSSRBK_AMT"/>
      <w:bookmarkStart w:id="30" w:name="END_INCOME_CZZHGLDFSSRBK_AMT1"/>
      <w:bookmarkStart w:id="31" w:name="DIS_MARK_INCOME_CZZHGLDFSSRBK_AMT1"/>
      <w:bookmarkStart w:id="32" w:name="START_INCOME_CZZHGLDFSSRBK_AMT1"/>
      <w:bookmarkStart w:id="33" w:name="END_INCOME_ZFXJJSR_AMT"/>
      <w:bookmarkEnd w:id="20"/>
      <w:bookmarkEnd w:id="28"/>
      <w:bookmarkEnd w:id="30"/>
      <w:bookmarkEnd w:id="31"/>
      <w:bookmarkEnd w:id="32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纳入专户管理的非税收入拨款无此类性质收入，</w:t>
      </w:r>
      <w:bookmarkStart w:id="34" w:name="START_INCOME_SJBZS_AMT"/>
      <w:bookmarkStart w:id="35" w:name="DIS_MARK_INCOME_SJBZS_AMT"/>
      <w:bookmarkStart w:id="36" w:name="END_INCOME_SJBZS_AMT1"/>
      <w:bookmarkStart w:id="37" w:name="DIS_MARK_INCOME_SJBZS_AMT1"/>
      <w:bookmarkStart w:id="38" w:name="START_INCOME_SJBZS_AMT1"/>
      <w:bookmarkStart w:id="39" w:name="END_INCOME_CZZHGLDFSSRBK_AMT"/>
      <w:bookmarkEnd w:id="29"/>
      <w:bookmarkEnd w:id="34"/>
      <w:bookmarkEnd w:id="36"/>
      <w:bookmarkEnd w:id="37"/>
      <w:bookmarkEnd w:id="38"/>
      <w:bookmarkEnd w:id="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补助收入无此类性质收入，</w:t>
      </w:r>
      <w:bookmarkStart w:id="40" w:name="START_INCOME_QTSR_AMT"/>
      <w:bookmarkStart w:id="41" w:name="DIS_MARK_INCOME_QTSR_AMT"/>
      <w:bookmarkStart w:id="42" w:name="END_INCOME_QTSR_AMT1"/>
      <w:bookmarkStart w:id="43" w:name="DIS_MARK_INCOME_QTSR_AMT1"/>
      <w:bookmarkStart w:id="44" w:name="START_INCOME_QTSR_AMT1"/>
      <w:bookmarkStart w:id="45" w:name="END_INCOME_SJBZS_AMT"/>
      <w:bookmarkEnd w:id="35"/>
      <w:bookmarkEnd w:id="40"/>
      <w:bookmarkEnd w:id="42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收入无此类性质收入。</w:t>
      </w:r>
      <w:bookmarkStart w:id="46" w:name="START_IS_ZERO_04_2"/>
      <w:bookmarkStart w:id="47" w:name="DIS_MARK_IS_ZERO_04_2"/>
      <w:bookmarkStart w:id="48" w:name="END_IS_ZERO_04_1"/>
      <w:bookmarkStart w:id="49" w:name="DIS_MARK_IS_ZERO_04_1"/>
      <w:bookmarkStart w:id="50" w:name="START_IS_ZERO_04_1"/>
      <w:bookmarkStart w:id="51" w:name="IS_ZERO_04"/>
      <w:bookmarkStart w:id="52" w:name="END_INCOME_QTSR_AMT"/>
      <w:bookmarkEnd w:id="41"/>
      <w:bookmarkEnd w:id="46"/>
      <w:bookmarkEnd w:id="48"/>
      <w:bookmarkEnd w:id="49"/>
      <w:bookmarkEnd w:id="50"/>
      <w:bookmarkEnd w:id="51"/>
      <w:bookmarkEnd w:id="52"/>
      <w:r>
        <w:rPr>
          <w:rFonts w:eastAsia="仿宋_GB2312"/>
          <w:sz w:val="32"/>
          <w:szCs w:val="32"/>
        </w:rPr>
        <w:t>与上年预算持平。</w:t>
      </w:r>
      <w:bookmarkStart w:id="53" w:name="END_INCOME_BGT_AMT"/>
      <w:bookmarkStart w:id="54" w:name="END_IS_ZERO_04_2"/>
      <w:bookmarkEnd w:id="15"/>
      <w:bookmarkEnd w:id="47"/>
      <w:bookmarkEnd w:id="53"/>
      <w:bookmarkEnd w:id="5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55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5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57" w:name="DIS_MARK_PAY_BGT_AMT"/>
      <w:bookmarkStart w:id="58" w:name="START_PAY_BGT_AMT"/>
      <w:bookmarkEnd w:id="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59" w:name="START_IS_ZERO_01_2"/>
      <w:bookmarkStart w:id="60" w:name="DIS_MARK_IS_ZERO_01_2"/>
      <w:bookmarkStart w:id="61" w:name="END_IS_ZERO_01_1"/>
      <w:bookmarkStart w:id="62" w:name="DIS_MARK_IS_ZERO_01_1"/>
      <w:bookmarkStart w:id="63" w:name="START_IS_ZERO_01_1"/>
      <w:bookmarkStart w:id="64" w:name="IS_ZERO_01"/>
      <w:bookmarkStart w:id="65" w:name="END_PAY_BGT_AMT"/>
      <w:bookmarkStart w:id="66" w:name="END_PAY_KYTBGZAPDZC_AMT"/>
      <w:bookmarkStart w:id="67" w:name="DIS_MARK_PAY_KYTBGZAPDZC_AMT"/>
      <w:bookmarkStart w:id="68" w:name="START_PAY_KYTBGZAPDZC_AMT"/>
      <w:bookmarkStart w:id="69" w:name="END_PAY_ZWFXFYZC_AMT"/>
      <w:bookmarkStart w:id="70" w:name="DIS_MARK_PAY_ZWFXFYZC_AMT"/>
      <w:bookmarkStart w:id="71" w:name="START_PAY_ZWFXFYZC_AMT"/>
      <w:bookmarkStart w:id="72" w:name="END_PAY_ZWFXZC_AMT"/>
      <w:bookmarkStart w:id="73" w:name="DIS_MARK_PAY_ZWFXZC_AMT"/>
      <w:bookmarkStart w:id="74" w:name="START_PAY_ZWFXZC_AMT"/>
      <w:bookmarkStart w:id="75" w:name="END_PAY_ZWHBZC_AMT"/>
      <w:bookmarkStart w:id="76" w:name="DIS_MARK_PAY_ZWHBZC_AMT"/>
      <w:bookmarkStart w:id="77" w:name="START_PAY_ZWHBZC_AMT"/>
      <w:bookmarkStart w:id="78" w:name="END_PAY_ZYXZC_AMT"/>
      <w:bookmarkStart w:id="79" w:name="DIS_MARK_PAY_ZYXZC_AMT"/>
      <w:bookmarkStart w:id="80" w:name="START_PAY_ZYXZC_AMT"/>
      <w:bookmarkStart w:id="81" w:name="END_PAY_QTZC_AMT"/>
      <w:bookmarkStart w:id="82" w:name="DIS_MARK_PAY_QTZC_AMT"/>
      <w:bookmarkStart w:id="83" w:name="START_PAY_QTZC_AMT"/>
      <w:bookmarkStart w:id="84" w:name="END_PAY_YBF_AMT"/>
      <w:bookmarkStart w:id="85" w:name="DIS_MARK_PAY_YBF_AMT"/>
      <w:bookmarkStart w:id="86" w:name="START_PAY_YBF_AMT"/>
      <w:bookmarkStart w:id="87" w:name="END_PAY_ZHFZJYJGLZC_AMT"/>
      <w:bookmarkStart w:id="88" w:name="DIS_MARK_PAY_ZHFZJYJGLZC_AMT"/>
      <w:bookmarkStart w:id="89" w:name="START_PAY_ZHFZJYJGLZC_AMT"/>
      <w:bookmarkStart w:id="90" w:name="END_PAY_GYZBJYYSZC_AMT"/>
      <w:bookmarkStart w:id="91" w:name="DIS_MARK_PAY_GYZBJYYSZC_AMT"/>
      <w:bookmarkStart w:id="92" w:name="START_PAY_GYZBJYYSZC_AMT"/>
      <w:bookmarkStart w:id="93" w:name="END_PAY_LYWZCBZC_AMT"/>
      <w:bookmarkStart w:id="94" w:name="DIS_MARK_PAY_LYWZCBZC_AMT"/>
      <w:bookmarkStart w:id="95" w:name="START_PAY_LYWZCBZC_AMT"/>
      <w:bookmarkStart w:id="96" w:name="END_PAY_ZFBZZC_AMT"/>
      <w:bookmarkStart w:id="97" w:name="DIS_MARK_PAY_ZFBZZC_AMT"/>
      <w:bookmarkStart w:id="98" w:name="START_PAY_ZFBZZC_AMT"/>
      <w:bookmarkStart w:id="99" w:name="END_PAY_ZRZYHYQXDZC_AMT"/>
      <w:bookmarkStart w:id="100" w:name="DIS_MARK_PAY_ZRZYHYQXDZC_AMT"/>
      <w:bookmarkStart w:id="101" w:name="START_PAY_ZRZYHYQXDZC_AMT"/>
      <w:bookmarkStart w:id="102" w:name="END_PAY_YZQTDQZC_AMT"/>
      <w:bookmarkStart w:id="103" w:name="DIS_MARK_PAY_YZQTDQZC_AMT"/>
      <w:bookmarkStart w:id="104" w:name="START_PAY_YZQTDQZC_AMT"/>
      <w:bookmarkStart w:id="105" w:name="END_PAY_JRZC_AMT"/>
      <w:bookmarkStart w:id="106" w:name="DIS_MARK_PAY_JRZC_AMT"/>
      <w:bookmarkStart w:id="107" w:name="START_PAY_JRZC_AMT"/>
      <w:bookmarkStart w:id="108" w:name="END_PAY_YFWDZC_AMT"/>
      <w:bookmarkStart w:id="109" w:name="DIS_MARK_PAY_YFWDZC_AMT"/>
      <w:bookmarkStart w:id="110" w:name="START_PAY_YFWDZC_AMT"/>
      <w:bookmarkStart w:id="111" w:name="END_PAY_ZYKTXXDZC_AMT"/>
      <w:bookmarkStart w:id="112" w:name="DIS_MARK_PAY_ZYKTXXDZC_AMT"/>
      <w:bookmarkStart w:id="113" w:name="START_PAY_ZYKTXXDZC_AMT"/>
      <w:bookmarkStart w:id="114" w:name="END_PAY_JTYSZC_AMT"/>
      <w:bookmarkStart w:id="115" w:name="DIS_MARK_PAY_JTYSZC_AMT"/>
      <w:bookmarkStart w:id="116" w:name="START_PAY_JTYSZC_AMT"/>
      <w:bookmarkStart w:id="117" w:name="END_PAY_NLSZC_AMT"/>
      <w:bookmarkStart w:id="118" w:name="DIS_MARK_PAY_NLSZC_AMT"/>
      <w:bookmarkStart w:id="119" w:name="START_PAY_NLSZC_AMT"/>
      <w:bookmarkStart w:id="120" w:name="END_PAY_CXSQZC_AMT"/>
      <w:bookmarkStart w:id="121" w:name="DIS_MARK_PAY_CXSQZC_AMT"/>
      <w:bookmarkStart w:id="122" w:name="START_PAY_CXSQZC_AMT"/>
      <w:bookmarkStart w:id="123" w:name="END_PAY_JNHBZC_AMT"/>
      <w:bookmarkStart w:id="124" w:name="DIS_MARK_PAY_JNHBZC_AMT"/>
      <w:bookmarkStart w:id="125" w:name="START_PAY_JNHBZC_AMT"/>
      <w:bookmarkStart w:id="126" w:name="END_PAY_WSJKZC_AMT"/>
      <w:bookmarkEnd w:id="57"/>
      <w:bookmarkEnd w:id="5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</w:t>
      </w:r>
      <w:r>
        <w:rPr>
          <w:rFonts w:eastAsia="仿宋_GB2312"/>
          <w:sz w:val="32"/>
          <w:szCs w:val="32"/>
        </w:rPr>
        <w:t>上年预算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7" w:name="END_IS_ZERO_01_2"/>
      <w:bookmarkEnd w:id="60"/>
      <w:bookmarkEnd w:id="12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28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</w:t>
      </w:r>
      <w:r>
        <w:rPr>
          <w:rFonts w:eastAsia="黑体;SimHei"/>
          <w:b/>
          <w:bCs/>
          <w:kern w:val="0"/>
          <w:sz w:val="32"/>
          <w:szCs w:val="32"/>
        </w:rPr>
        <w:t>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2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30" w:name="DIS_MARK_PAY_YBGGYSBKZC"/>
      <w:bookmarkStart w:id="131" w:name="START_PAY_YBGGYSBKZC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2" w:name="END_PAY_YBGGYSBKZC"/>
      <w:bookmarkStart w:id="133" w:name="END_PAY_ZWFXFZC_AMT_1"/>
      <w:bookmarkStart w:id="134" w:name="DIS_MARK_PAY_ZWFXFZC_AMT_1"/>
      <w:bookmarkStart w:id="135" w:name="START_PAY_ZWFXFZC_AMT_1"/>
      <w:bookmarkStart w:id="136" w:name="END_PAY_ZWFXZC_AMT_1"/>
      <w:bookmarkStart w:id="137" w:name="DIS_MARK_PAY_ZWFXZC_AMT_1"/>
      <w:bookmarkStart w:id="138" w:name="START_PAY_ZWFXZC_AMT_1"/>
      <w:bookmarkStart w:id="139" w:name="END_PAY_ZWHBZC_AMT_1"/>
      <w:bookmarkStart w:id="140" w:name="DIS_MARK_PAY_ZWHBZC_AMT_1"/>
      <w:bookmarkStart w:id="141" w:name="START_PAY_ZWHBZC_AMT_1"/>
      <w:bookmarkStart w:id="142" w:name="END_PAY_ZYXZCZC_AMT_1"/>
      <w:bookmarkStart w:id="143" w:name="DIS_MARK_PAY_ZYXZCZC_AMT_1"/>
      <w:bookmarkStart w:id="144" w:name="START_PAY_ZYXZCZC_AMT_1"/>
      <w:bookmarkStart w:id="145" w:name="END_PAY_QTZC_AMT_1"/>
      <w:bookmarkStart w:id="146" w:name="DIS_MARK_PAY_QTZC_AMT_1"/>
      <w:bookmarkStart w:id="147" w:name="START_PAY_QTZC_AMT_1"/>
      <w:bookmarkStart w:id="148" w:name="END_PAY_YBF_AMT_1"/>
      <w:bookmarkStart w:id="149" w:name="DIS_MARK_PAY_YBF_AMT_1"/>
      <w:bookmarkStart w:id="150" w:name="START_PAY_YBF_AMT_1"/>
      <w:bookmarkStart w:id="151" w:name="END_PAY_ZHFZJYJGLZC_AMT_1"/>
      <w:bookmarkStart w:id="152" w:name="DIS_MARK_PAY_ZHFZJYJGLZC_AMT_1"/>
      <w:bookmarkStart w:id="153" w:name="START_PAY_ZHFZJYJGLZC_AMT_1"/>
      <w:bookmarkStart w:id="154" w:name="END_PAY_LYWZCBZC_AMT_1"/>
      <w:bookmarkStart w:id="155" w:name="DIS_MARK_PAY_LYWZCBZC_AMT_1"/>
      <w:bookmarkStart w:id="156" w:name="START_PAY_LYWZCBZC_AMT_1"/>
      <w:bookmarkStart w:id="157" w:name="END_PAY_ZFBZZC_AMT_1"/>
      <w:bookmarkStart w:id="158" w:name="DIS_MARK_PAY_ZFBZZC_AMT_1"/>
      <w:bookmarkStart w:id="159" w:name="START_PAY_ZFBZZC_AMT_1"/>
      <w:bookmarkStart w:id="160" w:name="END_PAY_ZRZYHYQXZC_AMT_1"/>
      <w:bookmarkStart w:id="161" w:name="DIS_MARK_PAY_ZRZYHYQXZC_AMT_1"/>
      <w:bookmarkStart w:id="162" w:name="START_PAY_ZRZYHYQXZC_AMT_1"/>
      <w:bookmarkStart w:id="163" w:name="END_PAY_YZQTDFZC_AMT_1"/>
      <w:bookmarkStart w:id="164" w:name="DIS_MARK_PAY_YZQTDFZC_AMT_1"/>
      <w:bookmarkStart w:id="165" w:name="START_PAY_YZQTDFZC_AMT_1"/>
      <w:bookmarkStart w:id="166" w:name="END_PAY_JRZC_AMT_1"/>
      <w:bookmarkStart w:id="167" w:name="DIS_MARK_PAY_JRZC_AMT_1"/>
      <w:bookmarkStart w:id="168" w:name="START_PAY_JRZC_AMT_1"/>
      <w:bookmarkStart w:id="169" w:name="END_PAY_SYFWDZC_AMT_1"/>
      <w:bookmarkStart w:id="170" w:name="DIS_MARK_PAY_SYFWDZC_AMT_1"/>
      <w:bookmarkStart w:id="171" w:name="START_PAY_SYFWDZC_AMT_1"/>
      <w:bookmarkStart w:id="172" w:name="END_PAY_ZYKTXXZC_AMT_1"/>
      <w:bookmarkStart w:id="173" w:name="DIS_MARK_PAY_ZYKTXXZC_AMT_1"/>
      <w:bookmarkStart w:id="174" w:name="START_PAY_ZYKTXXZC_AMT_1"/>
      <w:bookmarkStart w:id="175" w:name="END_PAY_JTYSZC_AMT_1"/>
      <w:bookmarkStart w:id="176" w:name="DIS_MARK_PAY_JTYSZC_AMT_1"/>
      <w:bookmarkStart w:id="177" w:name="START_PAY_JTYSZC_AMT_1"/>
      <w:bookmarkStart w:id="178" w:name="END_PAY_NLSZC_AMT_1"/>
      <w:bookmarkStart w:id="179" w:name="DIS_MARK_PAY_NLSZC_AMT_1"/>
      <w:bookmarkStart w:id="180" w:name="START_PAY_NLSZC_AMT_1"/>
      <w:bookmarkStart w:id="181" w:name="END_PAY_CXSQZC_AMT_1"/>
      <w:bookmarkStart w:id="182" w:name="DIS_MARK_PAY_CXSQZC_AMT_1"/>
      <w:bookmarkStart w:id="183" w:name="START_PAY_CXSQZC_AMT_1"/>
      <w:bookmarkStart w:id="184" w:name="END_PAY_JNHBZC_AMT_1"/>
      <w:bookmarkStart w:id="185" w:name="DIS_MARK_PAY_JNHBZC_AMT_1"/>
      <w:bookmarkStart w:id="186" w:name="START_PAY_JNHBZC_AMT_1"/>
      <w:bookmarkStart w:id="187" w:name="END_PAY_WSJKZC_AMT_1"/>
      <w:bookmarkEnd w:id="130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基本支出年初预算数为</w:t>
      </w:r>
      <w:bookmarkStart w:id="188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项目支出年初预算数为</w:t>
      </w:r>
      <w:bookmarkStart w:id="18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部门为完成特定行政工作任务或事业发展目标而发生的支出，包括有关事业发展专项、专项业务费、基本建设支出等</w:t>
      </w:r>
      <w:bookmarkStart w:id="190" w:name="DIS_MARK_PAY_YBGGFWXMZC"/>
      <w:bookmarkStart w:id="191" w:name="START_PAY_YBGGFWXMZC"/>
      <w:bookmarkStart w:id="192" w:name="END_PUNCTUATION_MARK"/>
      <w:bookmarkStart w:id="193" w:name="DIS_MARK_PUNCTUATION_MARK"/>
      <w:bookmarkStart w:id="194" w:name="START_PUNCTUATION_MARK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用于。</w:t>
      </w:r>
      <w:bookmarkStart w:id="195" w:name="END_PAY_YBGGFWXMZC"/>
      <w:bookmarkStart w:id="196" w:name="END_PAY_ZWFXFZC_AMT_2"/>
      <w:bookmarkStart w:id="197" w:name="DIS_MARK_PAY_ZWFXFZC_AMT_2"/>
      <w:bookmarkStart w:id="198" w:name="START_PAY_ZWFXFZC_AMT_2"/>
      <w:bookmarkStart w:id="199" w:name="END_PAY_ZWFXZC_AMT_2"/>
      <w:bookmarkStart w:id="200" w:name="DIS_MARK_PAY_ZWFXZC_AMT_2"/>
      <w:bookmarkStart w:id="201" w:name="START_PAY_ZWFXZC_AMT_2"/>
      <w:bookmarkStart w:id="202" w:name="END_PAY_ZWHBZC_AMT_2"/>
      <w:bookmarkStart w:id="203" w:name="DIS_MARK_PAY_ZWHBZC_AMT_2"/>
      <w:bookmarkStart w:id="204" w:name="START_PAY_ZWHBZC_AMT_2"/>
      <w:bookmarkStart w:id="205" w:name="END_PAY_ZYXZC_AMT_2"/>
      <w:bookmarkStart w:id="206" w:name="DIS_MARK_PAY_ZYXZC_AMT_2"/>
      <w:bookmarkStart w:id="207" w:name="START_PAY_ZYXZC_AMT_2"/>
      <w:bookmarkStart w:id="208" w:name="END_PAY_QTZC_AMT_2"/>
      <w:bookmarkStart w:id="209" w:name="DIS_MARK_PAY_QTZC_AMT_2"/>
      <w:bookmarkStart w:id="210" w:name="START_PAY_QTZC_AMT_2"/>
      <w:bookmarkStart w:id="211" w:name="END_PAY_YBFZC_AMT_2"/>
      <w:bookmarkStart w:id="212" w:name="DIS_MARK_PAY_YBFZC_AMT_2"/>
      <w:bookmarkStart w:id="213" w:name="START_PAY_YBFZC_AMT_2"/>
      <w:bookmarkStart w:id="214" w:name="END_PAY_ZHFZJYJGLZC_AMT_2"/>
      <w:bookmarkStart w:id="215" w:name="DIS_MARK_PAY_ZHFZJYJGLZC_AMT_2"/>
      <w:bookmarkStart w:id="216" w:name="START_PAY_ZHFZJYJGLZC_AMT_2"/>
      <w:bookmarkStart w:id="217" w:name="END_PAY_LYWZCBZC_AMT_2"/>
      <w:bookmarkStart w:id="218" w:name="DIS_MARK_PAY_LYWZCBZC_AMT_2"/>
      <w:bookmarkStart w:id="219" w:name="START_PAY_LYWZCBZC_AMT_2"/>
      <w:bookmarkStart w:id="220" w:name="END_PAY_ZFBZZC_AMT_2"/>
      <w:bookmarkStart w:id="221" w:name="DIS_MARK_PAY_ZFBZZC_AMT_2"/>
      <w:bookmarkStart w:id="222" w:name="START_PAY_ZFBZZC_AMT_2"/>
      <w:bookmarkStart w:id="223" w:name="END_PAY_ZRZYHYQXZC_AMT_2"/>
      <w:bookmarkStart w:id="224" w:name="DIS_MARK_PAY_ZRZYHYQXZC_AMT_2"/>
      <w:bookmarkStart w:id="225" w:name="START_PAY_ZRZYHYQXZC_AMT_2"/>
      <w:bookmarkStart w:id="226" w:name="END_PAY_YZQTDQZC_AMT_2"/>
      <w:bookmarkStart w:id="227" w:name="DIS_MARK_PAY_YZQTDQZC_AMT_2"/>
      <w:bookmarkStart w:id="228" w:name="START_PAY_YZQTDQZC_AMT_2"/>
      <w:bookmarkStart w:id="229" w:name="END_PAY_JRZC_AMT_2"/>
      <w:bookmarkStart w:id="230" w:name="DIS_MARK_PAY_JRZC_AMT_2"/>
      <w:bookmarkStart w:id="231" w:name="START_PAY_JRZC_AMT_2"/>
      <w:bookmarkStart w:id="232" w:name="END_PAY_SYFWZC_AMT_2"/>
      <w:bookmarkStart w:id="233" w:name="DIS_MARK_PAY_SYFWZC_AMT_2"/>
      <w:bookmarkStart w:id="234" w:name="START_PAY_SYFWZC_AMT_2"/>
      <w:bookmarkStart w:id="235" w:name="END_PAY_ZYKTZC_AMT_2"/>
      <w:bookmarkStart w:id="236" w:name="DIS_MARK_PAY_ZYKTZC_AMT_2"/>
      <w:bookmarkStart w:id="237" w:name="START_PAY_ZYKTZC_AMT_2"/>
      <w:bookmarkStart w:id="238" w:name="END_PAY_JTZC_AMT_2"/>
      <w:bookmarkStart w:id="239" w:name="DIS_MARK_PAY_JTZC_AMT_2"/>
      <w:bookmarkStart w:id="240" w:name="START_PAY_JTZC_AMT_2"/>
      <w:bookmarkStart w:id="241" w:name="END_PAY_NLSZC_AMT_2"/>
      <w:bookmarkStart w:id="242" w:name="DIS_MARK_PAY_NLSZC_AMT_2"/>
      <w:bookmarkStart w:id="243" w:name="START_PAY_NLSZC_AMT_2"/>
      <w:bookmarkStart w:id="244" w:name="END_PAY_CXSQZC_AMT_2"/>
      <w:bookmarkStart w:id="245" w:name="DIS_MARK_PAY_CXSQZC_AMT_2"/>
      <w:bookmarkStart w:id="246" w:name="START_PAY_CXSQZC_AMT_2"/>
      <w:bookmarkStart w:id="247" w:name="END_PAY_JNHBZC_AMT_2"/>
      <w:bookmarkStart w:id="248" w:name="DIS_MARK_PAY_JNHBZC_AMT_2"/>
      <w:bookmarkStart w:id="249" w:name="START_PAY_JNHBZC_AMT_2"/>
      <w:bookmarkStart w:id="250" w:name="END_PAY_WSJKZC_AMT_2"/>
      <w:bookmarkEnd w:id="190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1" w:name="START_PAY_ZFXJJZC"/>
      <w:bookmarkStart w:id="252" w:name="DIS_MARK_PAY_ZFXJJZC"/>
      <w:bookmarkStart w:id="253" w:name="END_PAY_ZFXJJZC_AMT"/>
      <w:bookmarkStart w:id="254" w:name="DIS_MARK_PAY_ZFXJJZC_AMT"/>
      <w:bookmarkStart w:id="255" w:name="START_PAY_ZFXJJZC_AMT"/>
      <w:bookmarkEnd w:id="251"/>
      <w:bookmarkEnd w:id="253"/>
      <w:bookmarkEnd w:id="254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56" w:name="END_PAY_ZFXJJZC"/>
      <w:bookmarkEnd w:id="252"/>
      <w:bookmarkEnd w:id="25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部门本级机关运行经费当年一般公共预算拨款</w:t>
      </w:r>
      <w:bookmarkStart w:id="25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8" w:name="START_IS_ZERO_03_2"/>
      <w:bookmarkStart w:id="259" w:name="DIS_MARK_IS_ZERO_03_2"/>
      <w:bookmarkStart w:id="260" w:name="END_IS_ZERO_03_1"/>
      <w:bookmarkStart w:id="261" w:name="DIS_MARK_IS_ZERO_03_1"/>
      <w:bookmarkStart w:id="262" w:name="START_IS_ZERO_03_1"/>
      <w:bookmarkStart w:id="263" w:name="IS_ZERO_03"/>
      <w:bookmarkEnd w:id="258"/>
      <w:bookmarkEnd w:id="260"/>
      <w:bookmarkEnd w:id="261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264" w:name="END_IS_ZERO_03_2"/>
      <w:bookmarkEnd w:id="259"/>
      <w:bookmarkEnd w:id="26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数为</w:t>
      </w:r>
      <w:bookmarkStart w:id="26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6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6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7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71" w:name="START_IS_ZERO_06_2"/>
      <w:bookmarkStart w:id="272" w:name="DIS_MARK_IS_ZERO_06_2"/>
      <w:bookmarkStart w:id="273" w:name="END_IS_ZERO_06_1"/>
      <w:bookmarkStart w:id="274" w:name="DIS_MARK_IS_ZERO_06_1"/>
      <w:bookmarkStart w:id="275" w:name="START_IS_ZERO_06_1"/>
      <w:bookmarkStart w:id="276" w:name="IS_ZERO_06"/>
      <w:bookmarkEnd w:id="271"/>
      <w:bookmarkEnd w:id="273"/>
      <w:bookmarkEnd w:id="274"/>
      <w:bookmarkEnd w:id="275"/>
      <w:bookmarkEnd w:id="2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277" w:name="END_IS_ZERO_06_2"/>
      <w:bookmarkEnd w:id="272"/>
      <w:bookmarkEnd w:id="277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7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9" w:name="END_MEET_FUNDS_AMT"/>
      <w:bookmarkStart w:id="280" w:name="MEET_FUNDS_HYNR"/>
      <w:bookmarkStart w:id="281" w:name="DIS_MARK_MEET_FUNDS_AMT"/>
      <w:bookmarkStart w:id="282" w:name="START_MEET_FUNDS_AMT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培训费预算</w:t>
      </w:r>
      <w:bookmarkStart w:id="28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bookmarkStart w:id="284" w:name="DIS_MARK_NO"/>
      <w:bookmarkStart w:id="285" w:name="START_NO"/>
      <w:bookmarkStart w:id="286" w:name="END_YES"/>
      <w:bookmarkStart w:id="287" w:name="DIS_MARK_YES"/>
      <w:bookmarkStart w:id="288" w:name="START_YES"/>
      <w:bookmarkStart w:id="289" w:name="YES_NO"/>
      <w:bookmarkEnd w:id="285"/>
      <w:bookmarkEnd w:id="286"/>
      <w:bookmarkEnd w:id="287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等活动。</w:t>
      </w:r>
      <w:bookmarkStart w:id="290" w:name="END_PUNCTUATION_MARK1"/>
      <w:bookmarkStart w:id="291" w:name="DIS_MARK_PUNCTUATION_MARK1"/>
      <w:bookmarkStart w:id="292" w:name="START_PUNCTUATION_MARK1"/>
      <w:bookmarkStart w:id="293" w:name="DIS_MARK_YES_HD_DETAIL"/>
      <w:bookmarkStart w:id="294" w:name="END_YES_HD_DETAIL"/>
      <w:bookmarkStart w:id="295" w:name="HD_DETAIL"/>
      <w:bookmarkStart w:id="296" w:name="START_YES_HD_DETAIL"/>
      <w:bookmarkStart w:id="297" w:name="YES_NO_HD_DETAIL"/>
      <w:bookmarkStart w:id="298" w:name="END_NO"/>
      <w:bookmarkEnd w:id="284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9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政府购买服务经费预算情况：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政府购买服务预算总额</w:t>
      </w:r>
      <w:bookmarkStart w:id="303" w:name="GMFW_BGT_TOTAL_AMT"/>
      <w:r>
        <w:rPr>
          <w:rFonts w:eastAsia="仿宋_GB2312" w:cs="仿宋_GB2312" w:ascii="仿宋_GB2312" w:hAnsi="仿宋_GB2312"/>
          <w:color w:val="000000"/>
          <w:sz w:val="32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</w:rPr>
        <w:t>万元</w:t>
      </w:r>
      <w:bookmarkStart w:id="304" w:name="END_GMFW_BGT_TOTAL_AMT"/>
      <w:bookmarkStart w:id="305" w:name="GMFW_BGT_TOTAL_MARK"/>
      <w:bookmarkStart w:id="306" w:name="DIS_MARK_GMFW_BGT_TOTAL_AMT"/>
      <w:bookmarkStart w:id="307" w:name="START_GMFW_BGT_TOTAL_AMT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六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共有公务用车</w:t>
      </w:r>
      <w:bookmarkStart w:id="30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领导干部用车</w:t>
      </w:r>
      <w:bookmarkStart w:id="30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一般公务用车</w:t>
      </w:r>
      <w:bookmarkStart w:id="31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一般执法执勤用车</w:t>
      </w:r>
      <w:bookmarkStart w:id="31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用车</w:t>
      </w:r>
      <w:bookmarkStart w:id="31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领导干部用车</w:t>
      </w:r>
      <w:bookmarkStart w:id="31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一般公务用车</w:t>
      </w:r>
      <w:bookmarkStart w:id="31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一般执法执勤用车</w:t>
      </w:r>
      <w:bookmarkStart w:id="31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用车</w:t>
      </w:r>
      <w:bookmarkStart w:id="32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七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整体支出和项目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32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2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2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46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0"/>
        <w:rPr>
          <w:b/>
          <w:b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性支出：一般性支出涉及的科目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302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”（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04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手续费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18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用材料费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25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用燃料费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28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会经费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29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利费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40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税金及附加费用”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299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商品和服务支出”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01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房屋建筑物构建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02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设备购置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13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19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交通工具购置”。</w:t>
      </w:r>
      <w:bookmarkEnd w:id="327"/>
    </w:p>
    <w:p>
      <w:pPr>
        <w:pStyle w:val="NormalInden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53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合医院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合医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合医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2040"/>
        <w:gridCol w:w="1814"/>
        <w:gridCol w:w="1814"/>
        <w:gridCol w:w="181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5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立医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2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合医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娄底市第一人民医院（差额单位）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88"/>
        <w:gridCol w:w="1808"/>
        <w:gridCol w:w="1808"/>
        <w:gridCol w:w="1808"/>
        <w:gridCol w:w="1808"/>
        <w:gridCol w:w="1808"/>
        <w:gridCol w:w="1808"/>
        <w:gridCol w:w="617"/>
      </w:tblGrid>
      <w:tr>
        <w:trPr>
          <w:trHeight w:val="325" w:hRule="exact"/>
        </w:trPr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3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43" w:hRule="exac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6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43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88"/>
        <w:gridCol w:w="1808"/>
        <w:gridCol w:w="1808"/>
        <w:gridCol w:w="1808"/>
        <w:gridCol w:w="1808"/>
        <w:gridCol w:w="1808"/>
        <w:gridCol w:w="1808"/>
        <w:gridCol w:w="617"/>
      </w:tblGrid>
      <w:tr>
        <w:trPr>
          <w:trHeight w:val="325" w:hRule="exact"/>
        </w:trPr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3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97" w:hRule="exac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4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88"/>
        <w:gridCol w:w="1808"/>
        <w:gridCol w:w="1808"/>
        <w:gridCol w:w="1808"/>
        <w:gridCol w:w="1808"/>
        <w:gridCol w:w="1808"/>
        <w:gridCol w:w="1808"/>
        <w:gridCol w:w="617"/>
      </w:tblGrid>
      <w:tr>
        <w:trPr>
          <w:trHeight w:val="325" w:hRule="exact"/>
        </w:trPr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3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4" w:hRule="exac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证按时按月发放医院在编人员工资，并让职工对自己的薪酬满意度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发放总额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人员工资的使用情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小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编职工工资发放保障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在编职工工资保障人数的情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实习生实习期满合格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-1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实习生培训时间情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在区间范围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工资发放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每月发放工资的及时情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号之前发放工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一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实习生临床水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实习生临床水平提高情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高实习生临床水平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薪酬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职工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降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娄底市第一人民医院（差额单位）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2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娄底市第一人民医院（差额单位）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5.46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0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0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7-27T04:20:00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