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护士鞋投标参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皮料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帮面材质：头层牛皮，厚度≥</w:t>
      </w:r>
      <w:r>
        <w:rPr>
          <w:lang w:val="en-US" w:eastAsia="zh-CN"/>
        </w:rPr>
        <w:t>1.8mm,</w:t>
      </w:r>
      <w:r>
        <w:rPr>
          <w:lang w:val="en-US" w:eastAsia="zh-CN"/>
        </w:rPr>
        <w:t>甲醛含量</w:t>
      </w:r>
      <w:r>
        <w:rPr>
          <w:lang w:val="en-US" w:eastAsia="zh-CN"/>
        </w:rPr>
        <w:t>=</w:t>
      </w:r>
      <w:r>
        <w:rPr>
          <w:lang w:val="en-US" w:eastAsia="zh-CN"/>
        </w:rPr>
        <w:t>未检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帮面涂层采用纳米涂层技术、耐磨、耐酸、耐碱、耐腐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内里材质：白色头层猪皮，衬里（沾色）摩擦色牢度≥</w:t>
      </w:r>
      <w:r>
        <w:rPr>
          <w:lang w:val="en-US" w:eastAsia="zh-CN"/>
        </w:rPr>
        <w:t>4</w:t>
      </w:r>
      <w:r>
        <w:rPr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鞋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鞋底采用超轻高弹</w:t>
      </w:r>
      <w:r>
        <w:rPr>
          <w:lang w:val="en-US" w:eastAsia="zh-CN"/>
        </w:rPr>
        <w:t>EVA</w:t>
      </w:r>
      <w:r>
        <w:rPr>
          <w:lang w:val="en-US" w:eastAsia="zh-CN"/>
        </w:rPr>
        <w:t>材质设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外底耐磨性能测试磨痕长度≤</w:t>
      </w:r>
      <w:r>
        <w:rPr>
          <w:lang w:val="en-US" w:eastAsia="zh-CN"/>
        </w:rPr>
        <w:t>7.5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侧边上线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规格尺寸：厚度</w:t>
      </w:r>
      <w:r>
        <w:rPr>
          <w:lang w:val="en-US" w:eastAsia="zh-CN"/>
        </w:rPr>
        <w:t>3.5cm±0.5mm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鞋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材质：采用乳胶鞋垫，厚度≥</w:t>
      </w:r>
      <w:r>
        <w:rPr>
          <w:lang w:val="en-US" w:eastAsia="zh-CN"/>
        </w:rPr>
        <w:t>8mm</w:t>
      </w:r>
      <w:r>
        <w:rPr>
          <w:lang w:val="en-US" w:eastAsia="zh-CN"/>
        </w:rPr>
        <w:t>，表面采用头层猪皮材质，鞋垫有足弓支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内垫（沾色）摩擦色牢度≥</w:t>
      </w:r>
      <w:r>
        <w:rPr>
          <w:lang w:val="en-US" w:eastAsia="zh-CN"/>
        </w:rPr>
        <w:t>4</w:t>
      </w:r>
      <w:r>
        <w:rPr>
          <w:lang w:val="en-US" w:eastAsia="zh-CN"/>
        </w:rPr>
        <w:t>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477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款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1</w:t>
      </w:r>
      <w:r>
        <w:rPr>
          <w:lang w:val="en-US" w:eastAsia="zh-CN"/>
        </w:rPr>
        <w:t>适用季节：四季款，穿着方式：一脚蹬，无绑带、鞋带设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适用季节：冬靴，穿着方式，魔术贴设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3</w:t>
      </w:r>
      <w:r>
        <w:rPr>
          <w:lang w:val="en-US" w:eastAsia="zh-CN"/>
        </w:rPr>
        <w:t>后跟侧边带乳胶软包。鞋子内测有</w:t>
      </w:r>
      <w:r>
        <w:rPr>
          <w:lang w:val="en-US" w:eastAsia="zh-CN"/>
        </w:rPr>
        <w:t>2</w:t>
      </w:r>
      <w:r>
        <w:rPr>
          <w:lang w:val="en-US" w:eastAsia="zh-CN"/>
        </w:rPr>
        <w:t>个花朵形状透气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4</w:t>
      </w:r>
      <w:r>
        <w:rPr>
          <w:lang w:val="en-US" w:eastAsia="zh-CN"/>
        </w:rPr>
        <w:t>鞋子整体里外全皮，所有优质头层牛皮皮里由优质头层猪皮包裹，无裸露皮里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.5</w:t>
      </w:r>
      <w:r>
        <w:rPr>
          <w:lang w:val="en-US" w:eastAsia="zh-CN"/>
        </w:rPr>
        <w:t>尺码：女鞋</w:t>
      </w:r>
      <w:r>
        <w:rPr>
          <w:lang w:val="en-US" w:eastAsia="zh-CN"/>
        </w:rPr>
        <w:t>34-42</w:t>
      </w:r>
      <w:r>
        <w:rPr>
          <w:lang w:val="en-US" w:eastAsia="zh-CN"/>
        </w:rPr>
        <w:t>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男鞋</w:t>
      </w:r>
      <w:r>
        <w:rPr>
          <w:lang w:val="en-US" w:eastAsia="zh-CN"/>
        </w:rPr>
        <w:t>38-45</w:t>
      </w:r>
      <w:r>
        <w:rPr>
          <w:lang w:val="en-US" w:eastAsia="zh-CN"/>
        </w:rPr>
        <w:t>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资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投标人提供产品的生产企业通过</w:t>
      </w:r>
      <w:r>
        <w:rPr>
          <w:lang w:val="en-US" w:eastAsia="zh-CN"/>
        </w:rPr>
        <w:t>ISO9001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ISO45001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ISO14001 </w:t>
      </w:r>
      <w:r>
        <w:rPr>
          <w:lang w:val="en-US" w:eastAsia="zh-CN"/>
        </w:rPr>
        <w:t>体系认证，提供相应证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皮革化学性能测试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"/>
        <w:gridCol w:w="1648"/>
        <w:gridCol w:w="738"/>
        <w:gridCol w:w="1132"/>
        <w:gridCol w:w="59"/>
        <w:gridCol w:w="1223"/>
        <w:gridCol w:w="408"/>
        <w:gridCol w:w="298"/>
        <w:gridCol w:w="312"/>
        <w:gridCol w:w="1617"/>
      </w:tblGrid>
      <w:tr>
        <w:trPr>
          <w:trHeight w:val="37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分解有害芳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mg/kg)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氨基苯甲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-05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氨基二苯甲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7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氨联苯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氨基联苯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联苯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,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甲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氨基二苯甲烷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8-88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  <w:t>2-</w:t>
            </w:r>
            <w:r>
              <w:rPr/>
              <w:t>甲氧基</w:t>
            </w:r>
            <w:r>
              <w:rPr/>
              <w:t>-5-</w:t>
            </w:r>
            <w:r>
              <w:rPr/>
              <w:t>甲基苯胺</w:t>
            </w:r>
            <w:r>
              <w:rPr/>
              <w:t>(120-71-8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’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氯苯胺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1-14-4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氨基二苯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80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氨基二苯硫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-65-1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邻甲苯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5-53-4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氨基甲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5-80-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4,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基苯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-17-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6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邻氨基苯甲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90-04-0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二甲基苯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68-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,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甲基苯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87-62-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52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3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黄变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HG/T 3689-2014 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法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材质鉴别（帮面）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SO 17131:20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JST/Q3042-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革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材质鉴别（内里）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ISO 17131:202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JST/Q3042-201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皮革</w:t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苯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-62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底耐磨性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B/T3903.2-2017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3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右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B/T2955-2017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衬里和内垫摩擦色牢度（村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侧帮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里）（级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QB/T2882-200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离或可部分水解的甲醛含量（皮革、毛皮）（不直接与脚接触的材料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mg/kg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B/T 19941-2005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检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售后服务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质保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免费换新：凡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个月内出现开胶、开线、掉跟、严重泛硝等质量问题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给予免费换新服务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售后服务响应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在接到质量问题报修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分钟内做出响应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1"/>
          <w:szCs w:val="21"/>
        </w:rPr>
        <w:t>小时内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给予解决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</w:rPr>
        <w:t>验收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产品验收标准按照国家皮鞋类通用标准验收，执行标准为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QB/T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955-2017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.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供货时间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自合同签订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</w:rPr>
        <w:t>日内供货完毕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评分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434"/>
        <w:gridCol w:w="1020"/>
      </w:tblGrid>
      <w:tr>
        <w:trPr>
          <w:trHeight w:val="6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招标要求平均价格为满分，高于平均价格扣一分，低于平均价格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评标</w:t>
            </w:r>
          </w:p>
        </w:tc>
      </w:tr>
      <w:tr>
        <w:trPr>
          <w:trHeight w:val="82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品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O9001,ISO14001,ISO45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每项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资质证书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品牌企业信用等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没有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资质证书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品牌被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重合同守信用单位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没有不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资质证书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品牌被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质量服务诚信单位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没有不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资质证书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投标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类似业绩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业绩合同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文件的合理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为酌情评定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检验报告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B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955-2017,HG/T3689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全部合格为满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检验报告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通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955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材质为牛皮革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不是牛皮革的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检验报告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19942-2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，要求全部为未检出，检出一项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检验报告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通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3903.6-2017,GB/T3903.6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测试结果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,0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检测报告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全部满足招标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一项负偏离扣一分，扣完为止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质保时间最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供货时间最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售后响应时间最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有售后服务机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4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eastAsia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303478</cp:lastModifiedBy>
  <dcterms:modified xsi:type="dcterms:W3CDTF">2024-05-28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5BEDB63B4EBBA33F636406BC7E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