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7" w:before="0" w:after="0"/>
        <w:jc w:val="center"/>
        <w:rPr/>
      </w:pPr>
      <w:r>
        <w:rPr>
          <w:rFonts w:ascii="微软雅黑" w:hAnsi="微软雅黑" w:cs="微软雅黑" w:eastAsia="微软雅黑"/>
          <w:color w:val="0162C1"/>
          <w:sz w:val="27"/>
          <w:szCs w:val="27"/>
        </w:rPr>
        <w:t>娄底市第一人民医院</w:t>
      </w:r>
      <w:r>
        <w:rPr>
          <w:rFonts w:eastAsia="微软雅黑" w:cs="微软雅黑" w:ascii="微软雅黑" w:hAnsi="微软雅黑"/>
          <w:color w:val="0162C1"/>
          <w:sz w:val="27"/>
          <w:szCs w:val="27"/>
        </w:rPr>
        <w:t>2023</w:t>
      </w:r>
      <w:r>
        <w:rPr>
          <w:rFonts w:ascii="微软雅黑" w:hAnsi="微软雅黑" w:cs="微软雅黑" w:eastAsia="微软雅黑"/>
          <w:color w:val="0162C1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162C1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162C1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162C1"/>
          <w:sz w:val="27"/>
          <w:szCs w:val="27"/>
        </w:rPr>
        <w:t>11</w:t>
      </w:r>
      <w:r>
        <w:rPr>
          <w:rFonts w:ascii="微软雅黑" w:hAnsi="微软雅黑" w:cs="微软雅黑" w:eastAsia="微软雅黑"/>
          <w:color w:val="0162C1"/>
          <w:sz w:val="27"/>
          <w:szCs w:val="27"/>
        </w:rPr>
        <w:t>日血气分析仪</w:t>
      </w:r>
    </w:p>
    <w:p>
      <w:pPr>
        <w:pStyle w:val="Heading1"/>
        <w:widowControl/>
        <w:spacing w:lineRule="atLeast" w:line="27" w:before="0" w:after="0"/>
        <w:jc w:val="center"/>
        <w:rPr/>
      </w:pPr>
      <w:r>
        <w:rPr/>
        <w:t>紧急采购项目表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7"/>
        <w:gridCol w:w="851"/>
        <w:gridCol w:w="992"/>
        <w:gridCol w:w="1134"/>
        <w:gridCol w:w="2046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估算总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气分析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技术要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公示期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期间报名联系人王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389278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按此电话加微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投标人准备好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包发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不限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提供公司承诺书、公司资质证明复印件、本人及单位法人身份证复印件、法人授权委托书、提供产品厂家售后承诺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到货时间承诺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在投标文件中必须提供相关佐证资料（加盖原厂公章的技术参数、技术白皮书、说明书、彩页），并在响应表中备注该条参数响应或正偏离的佐证资料所在页码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由于新冠重症病人日益增加，救治设备告急，本次采购采取紧急医院内部比价采购，公示期间，如报名响应供应商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家，即可开展谈判，谈判方法附后（最低评标价法）。</w:t>
            </w:r>
          </w:p>
        </w:tc>
      </w:tr>
      <w:tr>
        <w:trPr>
          <w:trHeight w:val="615" w:hRule="atLeast"/>
        </w:trPr>
        <w:tc>
          <w:tcPr>
            <w:tcW w:w="8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技术要求：</w:t>
      </w:r>
    </w:p>
    <w:tbl>
      <w:tblPr>
        <w:tblW w:w="98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43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血气电解质分析仪参数表    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、测量参数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PH,PCO2,PO2,K,Na,Cl,Ca,Hct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Lac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Glu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非一次性电极，血气及离子电极上机寿命不少于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个月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独立试剂包，规格从最小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测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包到最大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测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包，上机最长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4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天；室温存储，有效期最长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个月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独立一体化清洗包，上机达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天有效，不受测试次数限制，用完为止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月抛干式微型乳酸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血糖一体化电极，常温运输，上机有效期可达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天或更长，不限制测试次数，并可单独更换和使用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长时间异常断电、插拔传感器和试剂包不会造成试剂包和传感器等失效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.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寸的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TFT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全彩色液晶触摸屏，支持中文病人信息输入且字库容量不少于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0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汉字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最大计算项目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pH(TC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PCO2(TC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PO2(TC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CO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SBC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BE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BEecf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TCO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sO2%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P5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AG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A-aDO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Rl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TCa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nCa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THb(c)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……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测量项目和计算项目等≥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4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项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提供集团配套的血气质控，二维码扫描自动输入质控批号、靶值等信息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支持无线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WIFI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4G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网络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仪器注册可选自动质控功能，支持三水平质控品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内置视频教学和操作导航，并配有语音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只有做相应测试项目才消耗对应项目的测试数。如果只测试电解质项目，只消费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个血气。如果只测试乳酸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葡萄糖项目，只消费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个血气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多种项目组合，可做动脉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&amp;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静脉血气组合，并计算出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ScVO</w:t>
            </w:r>
            <w:r>
              <w:rPr>
                <w:rFonts w:cs="宋体;SimSun" w:ascii="宋体;SimSun" w:hAnsi="宋体;SimSun"/>
                <w:spacing w:val="-4"/>
                <w:sz w:val="24"/>
              </w:rPr>
              <w:t xml:space="preserve">2%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和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PCO</w:t>
            </w:r>
            <w:r>
              <w:rPr>
                <w:rFonts w:cs="宋体;SimSun" w:ascii="宋体;SimSun" w:hAnsi="宋体;SimSun"/>
                <w:spacing w:val="-4"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g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ap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等参数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内置不间断电源，断电后满足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钟以上的工作时间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同时支持注射器、毛细管、安瓿瓶、试管等容器测量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样本量：全参数样品量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&lt;17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uL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内置诺莫图和自动智能专家辅助诊断分析系统</w:t>
            </w:r>
          </w:p>
        </w:tc>
      </w:tr>
      <w:tr>
        <w:trPr>
          <w:trHeight w:val="489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样品、试剂预热功能，样品恒温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cs="Times" w:ascii="宋体;SimSun" w:hAnsi="宋体;SimSun"/>
                <w:sz w:val="24"/>
              </w:rPr>
              <w:t>37±0.2℃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内置多种质控规则，长达一个月的质控图和质控记录，支持质控数据打印和导出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安瓿瓶质控品和动脉采血针进样不需要适配器，采样针内、外壁自动清洗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支持远程诊断功能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支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L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协议的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LA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口网络连接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内置二维条码扫描枪及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8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cm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宽幅热敏打印机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支持外接鼠标、键盘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U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盘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USB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打印机功能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定标方式：自动和手动， 一点和两点定标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进样方式：进样针自动抬起进样，能检测并排除小气泡和微血凝块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定标间隔：可根据要求，自行调整定标间隔时间，最长间隔时间达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小时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分析时间：进样后血气项目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秒（一小时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个），含乳酸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血糖项目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9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秒（一小时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个）；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负责连接医院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LIS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系统，打印中文报告。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支持不少于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种型号的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USB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外接打印机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3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内存：主机可自动储存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份以上历史样本完整信息，存储容量可扩展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3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环境温度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+15℃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+30℃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相对湿度：≤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85%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3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电源：宽电源设计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00V-240V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0Hz-60Hz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分方法：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最低评标价法。是指响应文件满足采购需求全部实质性要求，且投标报价最低的投标人为中标候选人的评标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bidi="zh-TW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2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6:00Z</dcterms:created>
  <dc:creator>Administrator</dc:creator>
  <dc:description/>
  <dc:language>en-US</dc:language>
  <cp:lastModifiedBy>Administrator</cp:lastModifiedBy>
  <dcterms:modified xsi:type="dcterms:W3CDTF">2023-01-1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D8B13272A4B00864E4A84C64E4E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